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внесён 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«___» ______ 2017                               г. Тверь                                                         № 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1.12.2016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06 «О бюджете города Твери на 2017 год  и на плановый период 2018 и 2019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6 № 406 «О бюджете города Твери на 2017 год и на плановый период 2018 и 2019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7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6 498 620,4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3 890 570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608 050,4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6 996 109,5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497 489,1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сновные  характеристики  бюджета  города  Твери  на  2018  и  2019 годы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й объём доходов  на 2018 год в сумме  6 181 355,0 тыс. руб. и на 2019 год в сумме 6 157 860,7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на 2018 год в сумме  3 596 436,0 тыс. руб. и на 2019 год в сумме  3 574 474,0  тыс. руб. согласно приложению 1 к настоящему решению;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на 2018 год в сумме 2 584 919,0  тыс. руб. и на 2019 год в сумме 2 583 386,7 тыс. руб. согласно приложению 2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щий объём расходов на 2018 год  в сумме  6 397 141,2 тыс. руб., в том числе условно утверждённые расходы 95 305,6 тыс. руб. и на 2019 год в сумме  6 372 329,1 тыс.руб., в том числе условно утверждённые расходы  189 447,1 тыс.руб. 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бюджета города  Твери на 2018 год  в объёме 215 786,2 тыс. руб. и на 2019 год  в объёме 214 468,4 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Абзац первый пункта 3 решения изложить в следующе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3. Установить верхний предел муниципального долга города Твери по состоянию на 1 января 2018 года в размере 1 943 909,9 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Абзац первый пункта 4 решения изложить в следующей редакции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становить верхний предел муниципального долга города Твери по состоянию на 1 января 2019 года в размере 2 159 696,1 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пункта 5 решения изложить в следующе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орода Твери по состоянию на 1 января 2020  года в размере 2 374 164,5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ункт 14 решения изложить в следующе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.  Утвердить  объём бюджетных ассигнований муниципального дорожного фонда города Твери  на 2017 год  в сумме 678 073,0 тыс. руб., на 2018 год в сумме 476 986,0 тыс. руб., на 2019 год  в сумме  471 993,0 тыс. руб.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7. Абзацы второй, третий и четвёртый пункта 18 решения изложить в следующей редакции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 2017 год в общем объеме 304 228,8 тыс. руб., в том числе 212 463,9 тыс. руб. - средства бюджета города Твери, в соответствии с распределением бюджетных ассигнований по объектам согласно приложению 12 к настоящему решению;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18 год в общем объеме 229 979,6 тыс. руб., в том числе 150 450,0 тыс. руб. – средства бюджета города Твери, в соответствии с распределением бюджетных ассигнований по объектам согласно приложению 13 к настоящему решению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на 2019 год в общем объеме 273 450,2 тыс. руб., в том числе 195 450,0 тыс. руб. – средства бюджета города Твери, в соответствии с распределением бюджетных ассигнований по объектам согласно приложению 14 к настоящему решению.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Пункт 22 решения дополнить подпунктом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14) предоставление субсидий субъектам туристской индустрии в целях возмещения части затрат в связи с выполнением работ по классификации гостиниц и других средств размещения на территории города Твери»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9. В пункте 28 решения слова «общественным организациям» заменить словами «некоммерческим организациям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 Приложение 2 к решению «Безвозмездные поступления в бюджет города Твери на 2017 год  и на плановый период 2018 и 2019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Приложение 3 к решению «Источники финансирования дефицита бюджета города Твери на 2017 год и на плановый период 2018 и 2019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Приложение 9 к решению «Распределение бюджетных ассигнований по разделам, подразделам, целевым статьям и группам видов расходов на 2017 год и на плановый период 2018 и 2019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7 год и на плановый период 2018 и 2019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Приложение 11 к решению «Ведомственная структура  расходов бюджета города Твери на 2017 год и на плановый период 2018 и 2019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5. Приложение 12 к решению «Адресная инвестиционная программа города Твери на 2017 год» изложить в редакции согласно приложению 6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6. Приложение 13 к решению «Адресная инвестиционная программа города Твери на 2018 год» изложить в редакции согласно приложению 7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6. Приложение 14 к решению «Адресная инвестиционная программа города Твери на 2019 год» изложить в редакции согласно приложению 8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7. Приложение 15 к решению «Программа муниципальных внутренних заимствований города Твери  на 2017 год и на плановый период 2018 и 2019 годов» изложить в редакции согласно приложению 9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5. Приложение 16 к решению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ённых из выращенного на территории Российской Федерации винограда), выполнением работ, оказанием услуг» изложить в редакции согласно приложению 10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6. Приложение 17 к решению «Перечень мероприятий по предложениям жителей города Твери на 2017 год» изложить в редакции согласно приложению 11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                (Д.Ю. Гуменюк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 А.Б.Корз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obitockay</cp:lastModifiedBy>
  <cp:lastPrinted>2016-12-28T09:24:00Z</cp:lastPrinted>
  <dcterms:modified xsi:type="dcterms:W3CDTF">2017-03-20T11:29:00Z</dcterms:modified>
  <cp:revision>200</cp:revision>
  <dc:subject/>
  <dc:title> ГЛАВА  АДМИНИСТРАЦИИ</dc:title>
</cp:coreProperties>
</file>